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для 5-9 классов ФГОС ООО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4 г.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4.)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выбора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ециф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 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19г. 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19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 М,Просвещение, 2021г.</w:t>
      </w:r>
    </w:p>
    <w:p>
      <w:pPr>
        <w:pStyle w:val="Normal"/>
        <w:spacing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остенцова Л. А., Ладыженская Т. А., Дейкина А. Д., Александрова О. М.</w:t>
      </w:r>
      <w:r>
        <w:rPr>
          <w:rFonts w:cs="Tahoma" w:ascii="Tahoma" w:hAnsi="Tahoma"/>
          <w:color w:val="80808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8 кл. М, Просвещение, 2020г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ланируемые результаты образования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всеми видами речевой деятельности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ние разными видами чтения; - адекватное восприятие на слух текстов разных стилей и жанро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владение приёмами отбора и систематизации материала на определенную тему; умение вести самостоятельный поиск информации, ее анализ и отбор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оспроизводить прослушанный или прочитанный текст с разной степенью свернутост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свободно, правильно излагать свои мысли в устной и письменной форме; - владение разными видами монолога и диалог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основных правил орфографии и пунктуации в процессе письменн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участвовать в речевом общении, соблюдая нормы речевого этикет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оценивать свою речь с точки зрения ее содержания, языкового оформл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находить грамматические и речевые ошибки, недочеты, исправлять их; умение совершенствовать и редактировать собственные тексты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выступать перед аудиторией сверстников с небольшими сообщениями, докладам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нимание места родного языка в системе гуманитарных наук и его роли в образовании в целом: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нимание коммуникативно-эстетических возможностей лексической и грамматической синонимии и использование их в собственной речевой практике; 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cp:keywords/>
  <dc:language>en-US</dc:language>
  <cp:lastModifiedBy>учитель</cp:lastModifiedBy>
  <dcterms:modified xsi:type="dcterms:W3CDTF">2022-01-13T09:49:00Z</dcterms:modified>
  <cp:revision>5</cp:revision>
  <dc:subject/>
  <dc:title/>
</cp:coreProperties>
</file>